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>Spett.le</w:t>
        <w:tab/>
        <w:tab/>
        <w:tab/>
        <w:tab/>
        <w:tab/>
        <w:tab/>
        <w:tab/>
        <w:tab/>
        <w:tab/>
        <w:tab/>
        <w:tab/>
        <w:t>Comune di Ruegli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ichiesta Assegno di maternità – L. 151/01, art. 7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o sottoscritt__  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__  a ______________________________ il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. FISC.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sidente a Rueglio in   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iedo </w:t>
      </w:r>
      <w:r>
        <w:rPr/>
        <w:tab/>
      </w:r>
      <w:r>
        <w:rPr>
          <w:sz w:val="24"/>
        </w:rPr>
        <w:t>il riconoscimento dell’Assegno in oggetto a seguito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scit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ffidament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do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minore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entrato a far parte del nucleo familiare in data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ine del riconoscimento dell’Assegno di maternità DICHIARO quanto espresso sul re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ODALITA’ DI EROGAZIONE: bonifico su conto corrente bancario o post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stat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e Cognome:  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:      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AN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ueglio, lì________________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2"/>
        </w:rPr>
      </w:pPr>
      <w:r>
        <w:rPr>
          <w:rFonts w:cs="Comic Sans MS" w:ascii="Comic Sans MS" w:hAnsi="Comic Sans MS"/>
          <w:b/>
          <w:bCs/>
          <w:sz w:val="24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o sottoscritt__     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responsabilità penali che mi assumo, ai sensi dell’art. 76 del D.P.R. 28 dicembre 2000 n. 445, per falsità in atti e dichiarazioni mendaci, dichiaro che quanto sopra espresso è vero ed è documentabile su richiesta delle amministrazioni competenti ovvero è accertabile, ai sensi dell’art. 43 del citato DPR n. 445/2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O</w:t>
      </w:r>
    </w:p>
    <w:p>
      <w:pPr>
        <w:pStyle w:val="Normal"/>
        <w:jc w:val="center"/>
        <w:rPr/>
      </w:pPr>
      <w:r>
        <w:rPr>
          <w:sz w:val="24"/>
        </w:rPr>
        <w:t>(barrare una delle opzion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</w:tabs>
        <w:ind w:left="720" w:hanging="720"/>
        <w:rPr>
          <w:sz w:val="24"/>
        </w:rPr>
      </w:pPr>
      <w:r>
        <w:rPr>
          <w:sz w:val="24"/>
        </w:rPr>
        <w:t>Di essere cittadina itali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</w:tabs>
        <w:ind w:left="720" w:hanging="720"/>
        <w:rPr>
          <w:sz w:val="24"/>
        </w:rPr>
      </w:pPr>
      <w:r>
        <w:rPr>
          <w:sz w:val="24"/>
        </w:rPr>
        <w:t>Di essere cittadina comunit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</w:tabs>
        <w:ind w:left="720" w:hanging="720"/>
        <w:rPr>
          <w:sz w:val="24"/>
        </w:rPr>
      </w:pPr>
      <w:r>
        <w:rPr>
          <w:sz w:val="24"/>
        </w:rPr>
        <w:t>Di essere cittadina extra comunitaria in possesso di permesso di soggiorno di lunga du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barrare una delle opzion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non percepire, per lo stesso evento, trattamenti previdenziali di maternità per l’astensione obbligatoria a carico dell’INPS o di altro Ente previdenz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non aver presentato, per lo stesso evento, all’INPS domanda per l’assegno di maternità di cui all’art. 49, comma 8, L. 488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percepire trattamenti previdenziali o economici, per lo stesso evento, da parte dell’INPS o di altro Ente previdenziale dell’importo di €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inolt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he mi è stata rilasciata attestazione ISEE prot. ___________________________ valida fino al__________ secondo la quale l’indicatore della situazione economica equivalente (ISEE) è di €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esentare in allegato Dichiarazione Sostitutiva Unica (D.P.C.M. 159/201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 copia di documento di riconoscimento in corso di valid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ueglio, lì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Firma de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418" w:right="198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ahoma" w:hAnsi="Tahoma" w:cs="Tahoma"/>
      <w:b/>
      <w:sz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5:00Z</dcterms:created>
  <dc:creator>UFF.SCUOLA</dc:creator>
  <dc:description/>
  <cp:keywords/>
  <dc:language>en-US</dc:language>
  <cp:lastModifiedBy>Anagrafe</cp:lastModifiedBy>
  <cp:lastPrinted>2013-01-16T14:34:00Z</cp:lastPrinted>
  <dcterms:modified xsi:type="dcterms:W3CDTF">2024-05-03T12:35:00Z</dcterms:modified>
  <cp:revision>2</cp:revision>
  <dc:subject/>
  <dc:title>Prot. n.</dc:title>
</cp:coreProperties>
</file>