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inherit" w:hAnsi="inherit" w:eastAsia="Times New Roman" w:cs="Arial"/>
          <w:color w:val="333333"/>
          <w:sz w:val="63"/>
          <w:szCs w:val="63"/>
          <w:lang w:eastAsia="it-IT"/>
        </w:rPr>
      </w:pPr>
      <w:r>
        <w:rPr>
          <w:rFonts w:eastAsia="Times New Roman" w:cs="Arial" w:ascii="inherit" w:hAnsi="inherit"/>
          <w:color w:val="333333"/>
          <w:sz w:val="63"/>
          <w:szCs w:val="63"/>
          <w:lang w:eastAsia="it-IT"/>
        </w:rPr>
        <w:t>Modalità di acquisizione impront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t>La rilevazione delle impronte digitali è prevista per ciascun cittadino di età maggiore o uguale a 12 anni. Le impronte digitali (due) verranno scritte in sicurezza all’interno della propria CIE e non depositate in nessun altro luogo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t>Per la rilevazione delle impronte digitali, l’operatore comunale utilizza un dispositivo di rilevazione (sensore) su cui il cittadino è invitato a poggiare le proprie dita, al fine di acquisire le impronte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t>Le impronte digitali devono essere acquisite a partire dal dito indice della mano destra e a seguire, dal dito indice della mano sinistra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t>Se non è possibile acquisire l’impronta del dito indice, si può procedere all’acquisizione dell’impronta seguendo l’ordine: dito medio, dito anulare e dito pollice per ciascuna mano.  Vanno effettuati almeno 3 (tre) tentativi di acquisizione, alzando ogni volta il dito dal sensore. Questa procedura deve essere seguita per ogni dito acquisito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t>Al fine di garantire un corretto risultato l’operatore che esegue la procedura di acquisizione si assicura ch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-225" w:hanging="360"/>
        <w:rPr>
          <w:rFonts w:ascii="Arial" w:hAnsi="Arial" w:eastAsia="Times New Roman" w:cs="Arial"/>
          <w:color w:val="333333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t>il dito poggiato sul sensore sia effettivamente quello richiesto dall’operat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25" w:hanging="360"/>
        <w:rPr>
          <w:rFonts w:ascii="Arial" w:hAnsi="Arial" w:eastAsia="Times New Roman" w:cs="Arial"/>
          <w:color w:val="333333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t>le dita non siano ricoperte da patine o pellicole che possano alterare l’impronta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-225" w:hanging="360"/>
        <w:rPr>
          <w:rFonts w:ascii="Arial" w:hAnsi="Arial" w:eastAsia="Times New Roman" w:cs="Arial"/>
          <w:color w:val="333333"/>
          <w:sz w:val="25"/>
          <w:szCs w:val="25"/>
          <w:lang w:eastAsia="it-IT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t>il dito sia posizionato correttamente sulla superficie del dispositivo di acquisizione, come indicato nelle figure sottostanti che evidenziano le posizioni corrette (SI) e le posizioni non corrette (NO); in particolare la posizione corretta prevede che il dito sia poggiato di piatto, centrato, con la giusta pressione del polpastrello, senza inclinazione verticale o orizzontale e senza rotazione laterale.</w:t>
      </w:r>
    </w:p>
    <w:p>
      <w:pPr>
        <w:pStyle w:val="Normal"/>
        <w:spacing w:lineRule="auto" w:line="240" w:before="0" w:after="160"/>
        <w:rPr/>
      </w:pPr>
      <w:hyperlink r:id="rId2">
        <w:r>
          <w:rPr>
            <w:rFonts w:eastAsia="Times New Roman" w:cs="Arial" w:ascii="Arial" w:hAnsi="Arial"/>
            <w:color w:val="337AB7"/>
            <w:sz w:val="25"/>
            <w:szCs w:val="25"/>
            <w:lang w:eastAsia="it-IT"/>
          </w:rPr>
          <w:br/>
        </w:r>
        <w:r>
          <w:rPr/>
          <w:drawing>
            <wp:inline distT="0" distB="0" distL="0" distR="0">
              <wp:extent cx="5971540" cy="1682115"/>
              <wp:effectExtent l="0" t="0" r="0" b="0"/>
              <wp:docPr id="1" name="Immagine 2" descr="Centratura del dito sul sensore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Centratura del dito sul sensore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1540" cy="1682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Arial" w:hAnsi="Arial"/>
            <w:color w:val="337AB7"/>
            <w:sz w:val="25"/>
            <w:szCs w:val="25"/>
            <w:lang w:eastAsia="it-IT"/>
          </w:rPr>
          <w:br/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it-IT"/>
        </w:rPr>
        <w:br/>
      </w:r>
      <w:hyperlink r:id="rId5">
        <w:r>
          <w:rPr/>
          <w:drawing>
            <wp:inline distT="0" distB="0" distL="0" distR="0">
              <wp:extent cx="5297805" cy="1492250"/>
              <wp:effectExtent l="0" t="0" r="0" b="0"/>
              <wp:docPr id="2" name="Immagine 1" descr="Rotazione e pressione del dito sul sensore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Rotazione e pressione del dito sul sensore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97805" cy="1492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Arial" w:ascii="Arial" w:hAnsi="Arial"/>
            <w:color w:val="337AB7"/>
            <w:sz w:val="25"/>
            <w:szCs w:val="25"/>
            <w:lang w:eastAsia="it-IT"/>
          </w:rPr>
          <w:b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7f0d5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f0d56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0d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identita.interno.gov.it/wp-content/uploads/2016/06/impronte01.p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artaidentita.interno.gov.it/wp-content/uploads/2016/06/impronte01.png" TargetMode="External"/><Relationship Id="rId5" Type="http://schemas.openxmlformats.org/officeDocument/2006/relationships/hyperlink" Target="http://www.cartaidentita.interno.gov.it/wp-content/uploads/2016/06/impronte02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artaidentita.interno.gov.it/wp-content/uploads/2016/06/impronte02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1:00Z</dcterms:created>
  <dc:creator>Pierfranco Ricca</dc:creator>
  <dc:description/>
  <dc:language>en-US</dc:language>
  <cp:lastModifiedBy>Pierfranco Ricca</cp:lastModifiedBy>
  <dcterms:modified xsi:type="dcterms:W3CDTF">2018-05-18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