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40" w:after="240"/>
        <w:outlineLvl w:val="1"/>
        <w:rPr>
          <w:rFonts w:ascii="Arial" w:hAnsi="Arial" w:eastAsia="Times New Roman" w:cs="Arial"/>
          <w:b/>
          <w:b/>
          <w:color w:val="333333"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color w:val="333333"/>
          <w:sz w:val="40"/>
          <w:szCs w:val="40"/>
          <w:lang w:eastAsia="it-IT"/>
        </w:rPr>
        <w:t>Modalità di acquisizione foto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La procedura di digitalizzazione della foto viene eseguita mediante un apposito dispositivo di acquisizione disponibile nei Comuni presso i quali si effettua la procedura di registrazione. Per il corretto svolgimento della procedura di acquisizione, occorre ritagliare, se necessario, la foto in modo che le dimensioni risultino pari 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0" w:hanging="360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Larghezza: 35m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ind w:left="0" w:hanging="360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Altezza minima: 45mm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L’eventuale ritaglio della foto deve essere eseguito in modo da assicurare un’acquisizione dell’immagine che ritragga per intero il volto non ruotato del soggetto (devono essere visibili entrambi i lobi)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333333"/>
          <w:lang w:eastAsia="it-IT"/>
        </w:rPr>
      </w:pPr>
      <w:r>
        <w:rPr/>
        <w:drawing>
          <wp:inline distT="0" distB="0" distL="0" distR="0">
            <wp:extent cx="5115560" cy="2497455"/>
            <wp:effectExtent l="0" t="0" r="0" b="0"/>
            <wp:docPr id="1" name="Immagine 2" descr="Dimensioni della foto tesse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Dimensioni della foto tesse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La foto non deve essere ritagliata per escludere lo sfondo o per raddrizzare la testa, né deve risultare ritoccata o colorata o manomessa in alcun modo. L’altezza della foto deve essere tale da assicurare che il volto sia contenuto interamente nell’immagine e centrato rispetto al riquadro dell’immagine in modo che l’altezza degli occhi, rispetto la base del riquadro stesso, sia compresa fra un valore massimo di 31 mm e un valore minimo di 23 mm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333333"/>
          <w:lang w:eastAsia="it-IT"/>
        </w:rPr>
      </w:pPr>
      <w:r>
        <w:rPr/>
        <w:drawing>
          <wp:inline distT="0" distB="0" distL="0" distR="0">
            <wp:extent cx="2208530" cy="1771015"/>
            <wp:effectExtent l="0" t="0" r="0" b="0"/>
            <wp:docPr id="2" name="Immagine 1" descr="Area del volto sulla fototesse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Area del volto sulla fototesser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Per il cittadino è anche possibile portare una fotografia su supporto digitale USB rispettando, oltre alle suddette caratteristiche, anche le seguenti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ind w:left="0" w:hanging="360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Definizione immagine: almeno 400 dpi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Dimensione del file: massimo 500kb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ind w:left="0" w:hanging="360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Formato del file: JP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84535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45356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453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55:00Z</dcterms:created>
  <dc:creator>Pierfranco Ricca</dc:creator>
  <dc:description/>
  <dc:language>en-US</dc:language>
  <cp:lastModifiedBy>Pierfranco Ricca</cp:lastModifiedBy>
  <dcterms:modified xsi:type="dcterms:W3CDTF">2018-05-18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