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360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ll'Ufficio Personale </w:t>
      </w:r>
    </w:p>
    <w:p>
      <w:pPr>
        <w:pStyle w:val="Normal"/>
        <w:spacing w:lineRule="auto" w:line="228"/>
        <w:ind w:left="6360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l Comune di Rueglio</w:t>
      </w:r>
    </w:p>
    <w:p>
      <w:pPr>
        <w:pStyle w:val="Normal"/>
        <w:spacing w:lineRule="exact" w:line="259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Cambria" w:cs="Arial" w:ascii="Arial" w:hAnsi="Arial"/>
          <w:sz w:val="22"/>
          <w:szCs w:val="22"/>
          <w:u w:val="single"/>
        </w:rPr>
        <w:t>SED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OGGETTO: DOMANDA DI PARTECIPAZIONE ALLA SELEZIONE PER LA PROGRESSIONE ECONOMICA ALL’INTERNO DELLE AREE – ANNO 2024 AI SENSI DELL’ART.14 CCNL 16.11.2022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Il/la sottoscritto/a ______________________________________ dipendente comunale inquadrato/a nella categoria _____________ (ex posizione economica ___________),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4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i essere ammesso/a alla selezione per la progressione economica in oggetto (attribuzione del differenziale stipendiale)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n tal senso, dichiara, 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7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i aver maturato almeno 24 (ventiquattro) mesi di servizio (alla data del 31.12.2023) nella posizione economica immediatamente inferiore a quella per cui si intende richiedere la progress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20" w:hanging="367"/>
        <w:jc w:val="both"/>
        <w:rPr/>
      </w:pPr>
      <w:r>
        <w:rPr>
          <w:rFonts w:eastAsia="Cambria" w:cs="Arial" w:ascii="Arial" w:hAnsi="Arial"/>
          <w:sz w:val="22"/>
          <w:szCs w:val="22"/>
        </w:rPr>
        <w:t>di aver ottenuto una valutazione della prestazione lavorativa superiore o uguale al 80% del punteggio massimo ottenibile negli ultimi tre anni di servizio prestati nella posizione economica immediatamente inferio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i non essere incorso in sanzioni disciplinari, superiori alla multa, nell’ultimo biennio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egati:</w:t>
      </w:r>
    </w:p>
    <w:p>
      <w:pPr>
        <w:pStyle w:val="Normal"/>
        <w:spacing w:lineRule="atLeast" w:line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- copia documento di identità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Rueglio, lì ____________________</w:t>
      </w:r>
      <w:r>
        <w:rPr>
          <w:rFonts w:eastAsia="Times New Roman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40" w:right="112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3:00Z</dcterms:created>
  <dc:creator>Annalisa Chiacchio</dc:creator>
  <dc:description/>
  <cp:keywords/>
  <dc:language>en-US</dc:language>
  <cp:lastModifiedBy>GABRIELE AMERIO</cp:lastModifiedBy>
  <cp:lastPrinted>2024-11-14T11:30:00Z</cp:lastPrinted>
  <dcterms:modified xsi:type="dcterms:W3CDTF">2024-11-19T10:13:00Z</dcterms:modified>
  <cp:revision>2</cp:revision>
  <dc:subject/>
  <dc:title/>
</cp:coreProperties>
</file>