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/>
      </w:pPr>
      <w:r>
        <w:rPr/>
        <w:t>Al Signor Sindaco</w:t>
      </w:r>
    </w:p>
    <w:p>
      <w:pPr>
        <w:pStyle w:val="Normal"/>
        <w:ind w:left="6372" w:hanging="0"/>
        <w:rPr>
          <w:iCs/>
          <w:sz w:val="24"/>
        </w:rPr>
      </w:pPr>
      <w:r>
        <w:rPr>
          <w:iCs/>
          <w:sz w:val="24"/>
        </w:rPr>
        <w:t>del Comune di</w:t>
      </w:r>
    </w:p>
    <w:p>
      <w:pPr>
        <w:pStyle w:val="Normal"/>
        <w:ind w:left="6372" w:hanging="0"/>
        <w:rPr>
          <w:iCs/>
          <w:sz w:val="24"/>
        </w:rPr>
      </w:pPr>
      <w:r>
        <w:rPr>
          <w:b/>
          <w:iCs/>
          <w:sz w:val="24"/>
          <w:u w:val="single"/>
        </w:rPr>
        <w:t>RUEGLIO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sz w:val="24"/>
        </w:rPr>
        <w:t xml:space="preserve">: </w:t>
      </w:r>
      <w:r>
        <w:rPr>
          <w:b/>
          <w:bCs/>
          <w:sz w:val="24"/>
        </w:rPr>
        <w:t>richiesta di iscrizione nell’albo delle persone idonee all’ufficio di scrutatore di seggio elettorale (art. 9, Legge 30 aprile 1999, n. 120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nato/a ___________________________________________ il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residente a RUEGLIO (TO) in Via/Viale/Piazza ______________________________ n.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umero telefonico________________________ mail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incluso/a nel predetto Albo, in quanto disponibile a svolgere le funzioni di scrutatore di seggio elet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ale scopo dichiara sotto la propria responsabil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sere elettore/elettrice di questo Comun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avere assolto gli obblighi scolastici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ercitare la professione di 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non trovarsi in alcuna delle condizioni previste dagli artt. 38 del T.U. 361/1957 e 23 del T.U. 570/1960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impegnarsi a comunicare qualsiasi variazione riguardante le notizie sopra riportat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rPr/>
            </w:pPr>
            <w:r>
              <w:rPr>
                <w:color w:val="000000"/>
              </w:rPr>
              <w:t>Dichiara, inoltre, di essere informato/a che, ai sensi e per gli effetti di cui all’articolo 13 del D.Lgs.196/2003, i dati personali raccolti saranno trattati esclusivamente nell’ambito del procedimento per il quale la presente dichiarazione viene res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RUEGLIO, lì________________</w:t>
        <w:tab/>
        <w:tab/>
        <w:tab/>
        <w:tab/>
      </w:r>
      <w:r>
        <w:rPr>
          <w:sz w:val="24"/>
        </w:rPr>
        <w:t xml:space="preserve"> IL /LA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otocopia carta d’identità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tocopia o autocertificazione del titolo di studio possedut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ono esclusi dalle funzioni di Presidente di Ufficio Elettorale di Sezione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candidati alle elezioni per le quali si svolge la votazion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170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567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4:00Z</dcterms:created>
  <dc:creator>Anagrafe</dc:creator>
  <dc:description/>
  <cp:keywords/>
  <dc:language>en-US</dc:language>
  <cp:lastModifiedBy>Ghigo Oggeri</cp:lastModifiedBy>
  <cp:lastPrinted>2003-05-28T17:17:00Z</cp:lastPrinted>
  <dcterms:modified xsi:type="dcterms:W3CDTF">2022-10-04T12:24:00Z</dcterms:modified>
  <cp:revision>2</cp:revision>
  <dc:subject/>
  <dc:title>Al Sig</dc:title>
</cp:coreProperties>
</file>