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Rueglio, Ufficio Anagra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CHIARAZIONE AFFITTUARIO / COMODATARIO NON RESIDENTE NELL’IMMOBILE DI ASSENSO ALL’OCCUPAZIONE DELL’IMMOBILE DA PARTE DI TERZI (allegare alla dichiarazione di cambio di residenza o cambio di abitazione) </w:t>
      </w:r>
    </w:p>
    <w:p>
      <w:pPr>
        <w:pStyle w:val="Normal"/>
        <w:rPr/>
      </w:pPr>
      <w:r>
        <w:rPr/>
        <w:t>Io sottoscritta/o ...........................................................................................………............................................ nata/o a …...................................................................................................… il …..................................... e residente a …………………………………..  in Via/Piazza ……........................................................................n°............</w:t>
      </w:r>
    </w:p>
    <w:p>
      <w:pPr>
        <w:pStyle w:val="Normal"/>
        <w:rPr/>
      </w:pPr>
      <w:r>
        <w:rPr/>
        <w:t xml:space="preserve">consapevole delle responsabilità previste per le dichiarazioni1 mendaci rese a pubblico ufficiale, artt. 75 e 76 D.P.R. 445/200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 essere  </w:t>
      </w:r>
    </w:p>
    <w:p>
      <w:pPr>
        <w:pStyle w:val="ListParagraph"/>
        <w:ind w:left="405" w:hanging="0"/>
        <w:rPr/>
      </w:pPr>
      <w:r>
        <w:rPr/>
        <w:t>[…]… affittuario – contratto di locazione registrato presso Agenzia delle Entrate di …………...… in data ……… n. ……………………………………..  proprietario: cognome …………………………... nome………………..…</w:t>
      </w:r>
    </w:p>
    <w:p>
      <w:pPr>
        <w:pStyle w:val="ListParagraph"/>
        <w:ind w:left="405" w:hanging="0"/>
        <w:rPr/>
      </w:pPr>
      <w:r>
        <w:rPr/>
        <w:t xml:space="preserve">indirizzo…….........................……………………………………….…………………………………………………………………………… 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  <w:t xml:space="preserve"> </w:t>
      </w:r>
      <w:r>
        <w:rPr/>
        <w:t>[…]… comodatario – contratto di comodato registrato presso Agenzia delle Entrate di ……….… in data ……… n. ……………………………………..  proprietario: cognome …………………………... nome………………..…</w:t>
      </w:r>
    </w:p>
    <w:p>
      <w:pPr>
        <w:pStyle w:val="ListParagraph"/>
        <w:ind w:left="405" w:hanging="0"/>
        <w:rPr/>
      </w:pPr>
      <w:r>
        <w:rPr/>
        <w:t xml:space="preserve">indirizzo…….........................……………………………………….…………………………………………………………………………… </w:t>
      </w:r>
    </w:p>
    <w:p>
      <w:pPr>
        <w:pStyle w:val="Normal"/>
        <w:rPr/>
      </w:pPr>
      <w:r>
        <w:rPr/>
        <w:t xml:space="preserve">contraddistinta dai tali dati catastali: Foglio …….…...….. particella ………...…...….. subalterno………..……………....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i aver consentito l’uso dell’appartamento al sig/ai sig.ri:</w:t>
      </w:r>
    </w:p>
    <w:p>
      <w:pPr>
        <w:pStyle w:val="Normal"/>
        <w:spacing w:lineRule="auto" w:line="240"/>
        <w:rPr/>
      </w:pPr>
      <w:r>
        <w:rPr/>
        <w:t xml:space="preserve">COGNOME </w:t>
        <w:tab/>
        <w:tab/>
        <w:tab/>
        <w:tab/>
        <w:tab/>
        <w:t>NOME</w:t>
        <w:tab/>
        <w:tab/>
        <w:tab/>
        <w:t xml:space="preserve">DATA DI NASCITA …………………………………………………    …………………….……………………………       …………………………… …………………………………………………    …………………….……………………………       …………………………… …………………………………………………    …………………….……………………………      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fotocopia del documento di identità del dichiar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glio, lì:………………………………..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FIRMA</w:t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1a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1a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5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0:52:00Z</dcterms:created>
  <dc:creator>Pierfranco Ricca</dc:creator>
  <dc:description/>
  <dc:language>en-US</dc:language>
  <cp:lastModifiedBy>enzoin71@gmail.com</cp:lastModifiedBy>
  <cp:lastPrinted>2018-09-07T10:07:00Z</cp:lastPrinted>
  <dcterms:modified xsi:type="dcterms:W3CDTF">2024-03-16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